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市生物质锅炉清洁供热发展情况报告</w:t>
      </w:r>
    </w:p>
    <w:p>
      <w:pPr>
        <w:pStyle w:val="Normal"/>
        <w:spacing w:lineRule="exact" w:line="400"/>
        <w:rPr>
          <w:rFonts w:ascii="仿宋_GB2312" w:hAnsi="仿宋_GB2312" w:eastAsia="方正小标宋_GBK;微软雅黑" w:cs="仿宋_GB2312"/>
          <w:sz w:val="44"/>
          <w:szCs w:val="32"/>
        </w:rPr>
      </w:pPr>
      <w:r>
        <w:rPr>
          <w:rFonts w:eastAsia="方正小标宋_GBK;微软雅黑" w:cs="仿宋_GB2312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市农林生物质资源情况，利用资源、剩余可利用资源，以及资源分布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生物质能开发利用现状；生物质锅炉供热发展情况，包括生物质直燃锅炉、气化锅炉，以及以热定电的生物质热电联产等，分别介绍项目数量、最大供热能力、工业供热量及民用供暖面积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生物质锅炉供热发展形势分析。分析本地区控制燃煤消费形势，研究天然气供需形势，在生物质资资源、供热市场、技术经济性等方面，深入研究分析生物质锅炉供热面临的形势和任务，提出发展思路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到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底前可建成投产的生物质锅炉供热新建和改造项目情况。供热总规模、投资总规模、消耗农林生物质资源等总体情况，以及替代燃煤的效果等，分析本地区生物质锅炉供热的特点。具体项目填写附表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2.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cs="仿宋_GB2312"/>
          <w:szCs w:val="32"/>
        </w:rPr>
      </w:pPr>
      <w:r>
        <w:rPr>
          <w:rFonts w:ascii="Times New Roman" w:hAnsi="Times New Roman" w:cs="Times New Roman"/>
          <w:szCs w:val="32"/>
        </w:rPr>
        <w:t>促进生物质锅炉供热发展的政策措施及意见建议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Cs w:val="32"/>
        </w:rPr>
        <w:t>附表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XX</w:t>
      </w:r>
      <w:r>
        <w:rPr>
          <w:rFonts w:ascii="Times New Roman" w:hAnsi="Times New Roman" w:cs="Times New Roman"/>
          <w:szCs w:val="32"/>
        </w:rPr>
        <w:t>市到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底前建成生物质锅炉清洁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ascii="Times New Roman" w:hAnsi="Times New Roman" w:cs="Times New Roman"/>
          <w:szCs w:val="32"/>
        </w:rPr>
        <w:t>热项目汇总统计表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生物质锅炉清洁供热项目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701"/>
          <w:pgNumType w:fmt="decimal"/>
          <w:formProt w:val="false"/>
          <w:textDirection w:val="lrTb"/>
          <w:docGrid w:type="lines" w:linePitch="447" w:charSpace="0"/>
        </w:sect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市到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底前建成生物质锅炉清洁供热项目汇总统计表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2"/>
        <w:gridCol w:w="880"/>
        <w:gridCol w:w="1039"/>
        <w:gridCol w:w="880"/>
        <w:gridCol w:w="1081"/>
        <w:gridCol w:w="995"/>
        <w:gridCol w:w="765"/>
        <w:gridCol w:w="937"/>
        <w:gridCol w:w="1241"/>
        <w:gridCol w:w="1082"/>
        <w:gridCol w:w="1038"/>
        <w:gridCol w:w="995"/>
        <w:gridCol w:w="1026"/>
        <w:gridCol w:w="89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所在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投资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类型（新建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技改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技术类型①②③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供热模式①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大供热能力（蒸吨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小时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预计年总供热量（万吉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工业供热量（万吉焦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用采暖面积（万平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消耗农林生物质量（万吨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替代燃煤标煤量（万吨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投产（或完成技改）年月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</w:t>
      </w: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技改类型，①生物质直燃锅炉；②生物质气化锅炉；③以热定电的生物质热电联产；④其他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供热模式，①区域集中式，即中小工业园区集中供热、城镇集中供热；②点对点供热（供暖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生物质锅炉清洁供热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一、项目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隶属集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所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案（核准）年月或拟备案（核准）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投产（或完成）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二、项目供热价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业供热价格（品种或单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例如：</w:t>
            </w:r>
            <w:r>
              <w:rPr>
                <w:rFonts w:cs="仿宋_GB2312" w:ascii="仿宋_GB2312" w:hAnsi="仿宋_GB2312"/>
                <w:sz w:val="24"/>
              </w:rPr>
              <w:t>XXMpa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cs="仿宋_GB2312" w:ascii="仿宋_GB2312" w:hAnsi="仿宋_GB2312"/>
                <w:sz w:val="24"/>
              </w:rPr>
              <w:t>XX℃</w:t>
            </w:r>
            <w:r>
              <w:rPr>
                <w:rFonts w:ascii="仿宋_GB2312" w:hAnsi="仿宋_GB2312" w:cs="仿宋_GB2312"/>
                <w:sz w:val="24"/>
              </w:rPr>
              <w:t>蒸汽：热水：</w:t>
            </w: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元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居民采暖价格（元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平米</w:t>
            </w:r>
            <w:r>
              <w:rPr>
                <w:rFonts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/>
                <w:sz w:val="24"/>
              </w:rPr>
              <w:t>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非居民采暖价格（元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平米</w:t>
            </w:r>
            <w:r>
              <w:rPr>
                <w:rFonts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/>
                <w:sz w:val="24"/>
              </w:rPr>
              <w:t>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三、项目技术条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类型（新建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技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技术类型（直燃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气化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以热定电热电联产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其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供热介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大供热能力（蒸吨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小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预计年供热量（万吉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中年工业供热量（万吉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用供暖面积（万平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热定电的热电联产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平均热电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预计年发电量（万千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四、项目热负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一）民用供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供暖负荷名称</w:t>
            </w: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供暖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供暖负荷名称</w:t>
            </w: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供暖面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如：</w:t>
            </w:r>
            <w:r>
              <w:rPr>
                <w:rFonts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/>
                <w:sz w:val="24"/>
              </w:rPr>
              <w:t>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/>
                <w:sz w:val="24"/>
              </w:rPr>
              <w:t>万平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/>
                <w:sz w:val="24"/>
              </w:rPr>
              <w:t>万平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二）工业供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业负荷名称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（如：</w:t>
            </w:r>
            <w:r>
              <w:rPr>
                <w:rFonts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工业园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业负荷名称</w:t>
            </w: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（三）民用供暖或工业供热负荷特性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绍热用户的用热特性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五、项目综合效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投资回报率（</w:t>
            </w:r>
            <w:r>
              <w:rPr>
                <w:rFonts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投资回收期（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消耗农林生物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替代燃煤锅炉量（蒸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替代燃煤标煤量（万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每个项目均填写本表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3"/>
        <w:spacing w:lineRule="exact" w:line="600"/>
        <w:ind w:left="1296" w:hanging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600"/>
        <w:ind w:left="1296" w:hanging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600"/>
        <w:ind w:left="1296" w:hanging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2100" w:leader="none"/>
      </w:tabs>
      <w:spacing w:lineRule="exact" w:line="480"/>
      <w:ind w:left="1264" w:hanging="948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5:00Z</dcterms:created>
  <dc:creator>沈妍红</dc:creator>
  <dc:description/>
  <cp:keywords/>
  <dc:language>en-US</dc:language>
  <cp:lastModifiedBy>Admin</cp:lastModifiedBy>
  <dcterms:modified xsi:type="dcterms:W3CDTF">2019-12-2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